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ORDO INDIVIDUAL DE SUSPENSÃO DE CONTRATO DE TRABALHO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MERGEFIELD NomeDaEmpresa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000000"/>
        </w:rPr>
        <w:t>«NomeDaEmpresa»</w: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essoa jurídica de direito privado, inscrita no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IdentificacaoDaEmpresa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IdentificacaoDaEmpresa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neste ato denominado EMPREGADORA, e de outro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MERGEFIELD NomeDoFuncionario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000000"/>
        </w:rPr>
        <w:t>«NomeDoFuncionario»</w: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nscrito no CPF sob o nº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CPF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CPF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neste ato denominado EMPREGADO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onsiderando o momento atual de crise para conter as infecções por COVID-19 e preservar o emprego e renda, a EMPREGADORA, desde que o EMPREGADO concorde expressamente, podem suspender os contratos de trabalho, conforme 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dida Provisória (MP) 1045/2021, que institui o Programa Emergencial de Manutenção do Emprego e da Renda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s partes, de boa fé e de comum acordo previamente, conforme autorizado pela MP 1045/2021, celebram o presente acordo individual, conforme os termos e condições seguinte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lausula 1ª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O presente acordo decorre da manifestação expressa do EMPREGADO em suspender seu contrato de trabalho, visando manter seu vínculo de emprego com a sua EMPREGADORA, que foi severamente impactada pela pandemia global decorrente da disseminação do COVID – 19, (Coronavírus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láusula 2ª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O contrato de trabalho e salário ficarão suspensos pelo período de 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0 (cento e vinte) di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láusula 3ª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No período de suspensão do contrato de trabalho mencionado na cláusula 2ª, o EMPREGADOR manterá ao EMPREGADO os seguintes benefícios: 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>(descrever os benefício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láusula 4ª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No período de suspensão do contrato de trabalho mencionado na cláusula 2ª, o EMPREGADO receberá diretamente do Governo o pagamento do benefício emergencial de preservação do emprego e renda que será calculado de acordo com as regras e valores do seguro desemprego e não do seu salário contratual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arágrafo 1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O Benefício Emergencial de Preservação do Emprego e da Renda será operacionalizado e pago pelo Ministério da Economi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arágrafo 2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O Benefício Emergencial de Preservação do Emprego e da Renda será de prestação mensal e devido a partir da suspensão temporária do contrato de trabalho, observadas as seguintes disposiçõe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- O EMPREGADOR informará ao Ministério da Economia a suspensão temporária do contrato de trabalho, no prazo de dez dias, contado da data da celebração do acordo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 - A primeira parcela será paga no prazo de trinta dias, contado da data da celebração do acordo, desde que a celebração do acordo seja informada no prazo a que se refere o inciso 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FF" w:val="clear"/>
        </w:rPr>
        <w:t>Incluir essa cláusula somente se a empresa se enquadrar na regra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>: Cláusula ª : A EMPREGADORA pagará ao EMPREGADO, no período da suspensão do contrato de trabalho mencionado na cláusula 2ª , além dos benefícios, uma ajuda compensatória mensal no valor de 30% do salário do empregado, com natureza indenizatóri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láusula 5ª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O contrato de trabalho será restabelecido no prazo de dois dias corridos, contado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- da cessação do estado de calamidade pública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 - da data estabelecida no acordo individual como termo de encerramento do período e suspensão pactuado; ou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II - da data de comunicação do empregador que informe ao empregado sobre a sua decisão de antecipar o fim do período de suspensão pactuado.</w:t>
      </w:r>
    </w:p>
    <w:p>
      <w:pPr>
        <w:pStyle w:val="Douparagraph"/>
        <w:shd w:fill="FFFFFF" w:val="clear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b/>
          <w:bCs/>
          <w:color w:val="162937"/>
          <w:sz w:val="20"/>
          <w:szCs w:val="20"/>
        </w:rPr>
        <w:t>Cláusula 6ª</w:t>
      </w:r>
      <w:r>
        <w:rPr>
          <w:rFonts w:cs="Arial" w:ascii="Arial" w:hAnsi="Arial"/>
          <w:color w:val="162937"/>
          <w:sz w:val="20"/>
          <w:szCs w:val="20"/>
        </w:rPr>
        <w:t>: Fica reconhecida a garantia provisória no emprego ao EMPREGADO que receber o Benefício Emergencial de Preservação do Emprego e da Renda, em decorrência da redução suspensão temporária do contrato de trabalho de que trata esta Medida Provisória 936/2020, nos seguintes termos:</w:t>
      </w:r>
    </w:p>
    <w:p>
      <w:pPr>
        <w:pStyle w:val="Douparagraph"/>
        <w:shd w:fill="FFFFFF" w:val="clear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I - Durante o período acordado de suspensão temporária do contrato de trabalho; e</w:t>
      </w:r>
    </w:p>
    <w:p>
      <w:pPr>
        <w:pStyle w:val="Douparagraph"/>
        <w:shd w:fill="FFFFFF" w:val="clear"/>
        <w:jc w:val="both"/>
        <w:rPr>
          <w:rFonts w:ascii="Arial" w:hAnsi="Arial" w:cs="Arial"/>
          <w:color w:val="162937"/>
          <w:sz w:val="20"/>
          <w:szCs w:val="20"/>
        </w:rPr>
      </w:pPr>
      <w:r>
        <w:rPr>
          <w:rFonts w:cs="Arial" w:ascii="Arial" w:hAnsi="Arial"/>
          <w:color w:val="162937"/>
          <w:sz w:val="20"/>
          <w:szCs w:val="20"/>
        </w:rPr>
        <w:t>II - Após o encerramento da suspensão temporária do contrato de trabalho, por período equivalente ao acordado para a suspensão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em assim ajustadas, firmam o presente acordo individual em 2 via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ocal e data do acordo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MERGEFIELD NomeDoFuncionario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«NomeDoFuncionario»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MERGEFIELD NomeDaEmpresa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«NomeDaEmpresa»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stemunhas 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</w:t>
              <w:br/>
              <w:t>Nome:</w:t>
              <w:br/>
              <w:t>RG nº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</w:t>
              <w:br/>
              <w:t>Nome:</w:t>
              <w:br/>
              <w:t>RG nº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oIndividualSuspensa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6:00Z</dcterms:created>
  <dc:creator>Edmar Crepaldi</dc:creator>
  <dc:description/>
  <cp:keywords/>
  <dc:language>en-US</dc:language>
  <cp:lastModifiedBy>Edmar Crepaldi</cp:lastModifiedBy>
  <dcterms:modified xsi:type="dcterms:W3CDTF">2021-04-30T18:05:00Z</dcterms:modified>
  <cp:revision>4</cp:revision>
  <dc:subject/>
  <dc:title/>
</cp:coreProperties>
</file>