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TIVO AO CONTRATO INDIVIDUAL DE TRABALHO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COVID 19 - MP 1045/2021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DA REDUÇÃO PROPORCIONAL DA JORNADA DE TRABALHO E DE SALÁRIO -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GADORA: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NomeDaEmpresa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NomeDaEmpresa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stabeleci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derecoDaEmpres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nderecoDaEmpresa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dadeDaEmpres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idadeDaEmpresa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stadoDoLocal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stadoDoLocal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IdentificacaoDaEmpres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IdentificacaoDaEmpresa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 </w:t>
        <w:br/>
        <w:t xml:space="preserve">EMPREGADO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omeDoFuncionari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NomeDoFuncionario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sidente e domicili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derecoDoFuncionar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nderecoDoFuncion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BairroDoFuncionar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BairroDoFuncion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EP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epDoFuncionar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epDoFuncion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dadeDoFuncionar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idadeDoFuncion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stadoDoFuncionari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stadoDoFuncionario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tador do RG n.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G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RG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GOrgaoExpedido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RGOrgaoExpedidor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o no CPF sob 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PF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PF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tador da CTPS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rtProf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artProf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éri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rtProfSeri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artProfSeri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rtProfUF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artProfUF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IS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I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I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u w:val="single"/>
        </w:rPr>
        <w:t>estado de calamidade pública decorrente do coronavírus (COVID-19)</w:t>
      </w:r>
      <w:r>
        <w:rPr>
          <w:rFonts w:cs="Arial" w:ascii="Arial" w:hAnsi="Arial"/>
        </w:rPr>
        <w:t xml:space="preserve"> foi reconhecido pelo Decreto Legislativo nº 6, de 20 de março de 2020. E em razão da emergência de saúde pública de importância internacional o Governo Federal publicou a Medida Provisória nº 1045, de 27º de abril de 2021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stado de calamidade pública o empregado e o empregador celebram o presente acordo individual escrito, que terá preponderância sobre os demais instrumentos normativos, legais e negociais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acima qualificadas, pelo presente instrumento e nos termos do artigo 468 da CLT, vêm por mútuo acordo promover as seguintes alterações contratuais visando garantir a saúde do empregado e da coletividade em razão da pandemia enfrentada pelo país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 REDUÇÃO PROPORCIONAL DA JORNADA DE TRABALHO E DE SALÁRIO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estado de calamidade pública, as partes pactuaram por </w:t>
      </w:r>
      <w:r>
        <w:rPr>
          <w:rFonts w:cs="Arial" w:ascii="Arial" w:hAnsi="Arial"/>
          <w:highlight w:val="yellow"/>
        </w:rPr>
        <w:t>**** (até noventa)</w:t>
      </w:r>
      <w:r>
        <w:rPr>
          <w:rFonts w:cs="Arial" w:ascii="Arial" w:hAnsi="Arial"/>
        </w:rPr>
        <w:t xml:space="preserve"> dias a redução da jornada de trabalho e de salário em </w:t>
      </w:r>
      <w:r>
        <w:rPr>
          <w:rFonts w:cs="Arial" w:ascii="Arial" w:hAnsi="Arial"/>
          <w:highlight w:val="yellow"/>
        </w:rPr>
        <w:t>***** (25, 50 ou 70)</w:t>
      </w:r>
      <w:r>
        <w:rPr>
          <w:rFonts w:cs="Arial" w:ascii="Arial" w:hAnsi="Arial"/>
        </w:rPr>
        <w:t xml:space="preserve"> por cento.</w:t>
      </w:r>
    </w:p>
    <w:p>
      <w:pPr>
        <w:pStyle w:val="Textodecomentr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TRANSCREVER A NOVA JORNADA E NOVO SALÁRI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cordo passa a vigorar a partir de </w:t>
      </w:r>
      <w:r>
        <w:rPr>
          <w:rFonts w:cs="Arial" w:ascii="Arial" w:hAnsi="Arial"/>
          <w:highlight w:val="yellow"/>
        </w:rPr>
        <w:t>***** (no mínimo dois dias depois da assinatura)</w:t>
      </w:r>
      <w:r>
        <w:rPr>
          <w:rFonts w:cs="Arial" w:ascii="Arial" w:hAnsi="Arial"/>
        </w:rPr>
        <w:t xml:space="preserve"> e encerrará no dia </w:t>
      </w:r>
      <w:r>
        <w:rPr>
          <w:rFonts w:cs="Arial" w:ascii="Arial" w:hAnsi="Arial"/>
          <w:highlight w:val="yellow"/>
        </w:rPr>
        <w:t>****</w:t>
      </w:r>
      <w:r>
        <w:rPr>
          <w:rFonts w:cs="Arial" w:ascii="Arial" w:hAnsi="Arial"/>
        </w:rPr>
        <w:t xml:space="preserve"> ou dois dias após a cessação do estado de calamidade, o que ocorrer primeiro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gador poderá antecipar o fim da redução aqui pactuada, bastando comunicar o empregado de sua decisão. Nessa hipótese o reestabelecimento da jornada e salário se dará após o prazo de dois dias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itivamente à remuneração aqui pactuada entre as partes, enquanto durar a redução a União custeará o benefício emergencial de preservação do emprego e renda, nos termos da MP nº 1045, de 27º de abril de 2021. Para tanto, o empregador se compromete a informar os termos do presente acordo ao Ministério da Economia no prazo de dez dias da assinatura, sob pena de ficar responsável pelo salário integral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rapartida, o empregador se compromete a manter o emprego pelo prazo da redução e por período equivalente ao acordado após o reestabelecimento da jornada de trabalho e de salário, exceto por justa causa ou a pedido do empregado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, plenamente de acordo, firmam o presente Aditivo ao Contrato de Trabalho, que passa a fazer parte integrante e dissociável do contrato individual de trabalho previamente pactuado, para que produza seus legais e jurídicos efeitos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assim contratado, assinam o presente instrumento, em duas vias, na presença das testemunhas abaixo. 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ocal e data do contrato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omeDaEmpresa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NomeDaEmpresa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  <w:br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omeDoFuncionari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NomeDoFuncionario»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  <w:br/>
              <w:t>RG nº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  <w:br/>
              <w:t>RG nº: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tivoReducaoSalar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8:00Z</dcterms:created>
  <dc:creator>Edmar Crepaldi</dc:creator>
  <dc:description/>
  <cp:keywords/>
  <dc:language>en-US</dc:language>
  <cp:lastModifiedBy>Edmar Crepaldi</cp:lastModifiedBy>
  <cp:lastPrinted>2017-09-12T10:38:00Z</cp:lastPrinted>
  <dcterms:modified xsi:type="dcterms:W3CDTF">2021-04-30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35C7D90E30D4DA37B974E5D6278E7</vt:lpwstr>
  </property>
</Properties>
</file>