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o (À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r.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instrText xml:space="preserve"> MERGEFIELD NomeDoFuncionario </w:instrText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t>«NomeDoFuncionario»</w:t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ef. Proposta para a suspensão de contrato de trabalho por até 120 di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Em razão do momento atual, nem todos os setores e funções têm possibilidade de realizar o trabalho remoto, assim, nesse momento de crise para conter as infecções por COVID-19 e preservar o emprego e renda, as empresas podem, desde que os empregados concordem expressamente, suspender os contratos de trabalho, conforme 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dida Provisória (MP) 1045/2021, que institui o Novo Programa Emergencial de Manutenção do Emprego e da Ren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sim, </w:t>
      </w:r>
      <w:r>
        <w:rPr>
          <w:rFonts w:cs="Arial" w:ascii="Arial" w:hAnsi="Arial"/>
          <w:color w:val="000000"/>
          <w:sz w:val="20"/>
          <w:szCs w:val="20"/>
        </w:rPr>
        <w:t xml:space="preserve">por meio da presente proposta, vimos consultar formalmente Vossa Senhoria s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á interesse em suspender temporariamente por até 120 dias</w:t>
      </w:r>
      <w:r>
        <w:rPr>
          <w:rFonts w:cs="Arial" w:ascii="Arial" w:hAnsi="Arial"/>
          <w:color w:val="000000"/>
          <w:sz w:val="20"/>
          <w:szCs w:val="20"/>
        </w:rPr>
        <w:t>, o seu contrato de trabalho, permanecendo mantidos pela empresa soment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O pagamento dos seus benefícios já recebidos: (descrever os benefícios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pelo Governo será feito o pagamento do benefício </w:t>
      </w:r>
      <w:bookmarkStart w:id="0" w:name="_Hlk36737397"/>
      <w:r>
        <w:rPr>
          <w:rFonts w:cs="Arial" w:ascii="Arial" w:hAnsi="Arial"/>
          <w:color w:val="000000"/>
          <w:sz w:val="20"/>
          <w:szCs w:val="20"/>
        </w:rPr>
        <w:t>emergencial de preservação do emprego e renda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, que será calculado de acordo co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as regras e valores do seguro desemprego </w:t>
      </w:r>
      <w:r>
        <w:rPr>
          <w:rFonts w:cs="Arial" w:ascii="Arial" w:hAnsi="Arial"/>
          <w:color w:val="000000"/>
          <w:sz w:val="20"/>
          <w:szCs w:val="20"/>
        </w:rPr>
        <w:t>e não do seu salário contratu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Atenção: Só inserir (caso a empresa se enquadre no grupo – faturamento 2019 – acima R$ 4.8 milhões:  pagará ao empregado uma ajuda compensatória de 30% do salário do empregad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ndo o aceite, solicitamos devolver este documento, assinado, com sua manifestação de concordân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so tenha dúvidas, solicitamos a gentileza de entrar em contato com nosso Departamento de Recursos Humanos para maiores informaçõ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dialment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_______________________________________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instrText xml:space="preserve"> MERGEFIELD NomeDaEmpresa </w:instrText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t>«NomeDaEmpresa»</w:t>
      </w:r>
      <w:r>
        <w:rPr>
          <w:sz w:val="20"/>
          <w:b/>
          <w:shd w:fill="FFFFFF" w:val="clear"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o de ciência e acordo par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uspensão de contrato por até 120 dia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MP 1045/2021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iente e de acordo: ______________________________ (assinatura do empre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me do empregado: </w:t>
      </w:r>
      <w:r>
        <w:rPr>
          <w:rFonts w:cs="Arial" w:ascii="Arial" w:hAnsi="Arial"/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  <w:rFonts w:cs="Arial" w:ascii="Arial" w:hAnsi="Arial"/>
        </w:rPr>
        <w:instrText xml:space="preserve"> MERGEFIELD NomeDoFuncionario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sz w:val="20"/>
          <w:i/>
          <w:szCs w:val="20"/>
          <w:iCs/>
          <w:rFonts w:cs="Arial" w:ascii="Arial" w:hAnsi="Arial"/>
        </w:rPr>
        <w:t>«NomeDoFuncionario»</w:t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do aceite e concordância: _______________________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SuspensaoContra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7:00Z</dcterms:created>
  <dc:creator>Edmar Crepaldi</dc:creator>
  <dc:description/>
  <cp:keywords/>
  <dc:language>en-US</dc:language>
  <cp:lastModifiedBy>Edmar Crepaldi</cp:lastModifiedBy>
  <dcterms:modified xsi:type="dcterms:W3CDTF">2021-04-30T17:14:00Z</dcterms:modified>
  <cp:revision>3</cp:revision>
  <dc:subject/>
  <dc:title/>
</cp:coreProperties>
</file>